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ure 2 – Format for Financial Propos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dumbashree National Resource Organiz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veloping Information, Education and Communication (IEC) material to be used under Start-up Village Entrepreneurship Programme (SVE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s of Refer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Propos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_______________, Team Leader, submitting proposal for the video documentation assignment, offer to carry out the assignment, in accordance with the terms and conditions contained in the RFP Document supplied to 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amount, excluding goods and service tax, is as under. This amount includes all other taxes, charges, travel and all other contingency expenses concerned with the Assignment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utput 1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ady to print 12 Flipcharts, 15 infographic Posters, 1 Master catalogue for posters, 1 Catalogue for enterprises under SVEP, all in four languages - English, Hindi, Malayalam and Telug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and one printed set of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ach of the 12 Flipcharts, 15 infographic Posters, 1 Master catalogue for posters, 1 Catalogue for enterprises under SVEP in Englis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.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pon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mount excluding GS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utput 2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ix short 2D videos with voiceover in English and subtitles in three languages – Hindi, Malayalam and Telugu (wherever required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and 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al output softcopy and video should be on external portable hard disc and DVD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.</w:t>
      </w:r>
    </w:p>
    <w:tbl>
      <w:tblPr>
        <w:tblW w:w="85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pon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mount exclud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S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Amount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pone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mount excluding GS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utput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utput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ax deduction purposes, the following details may be used. We understand that Kudumbashree-NRO is liable for deduction of tax at source as per extant rules and the same shall be done against payments made as per details provided belo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me of Agenc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ST Registratio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come Tax PAN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posal and all other details furnished by us shall constitute a part of our offer. I understand that you are not bound to accept the lowest or any bid you receive and final selection of Agency/Firm for the Assignment would depend on the capacity of the Team to deliver on the outputs expec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gree that the offer shall remain valid for a period of six months from the last date prescribed for submission of propos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carefully read the entire set of RFP Document and in token of having accepted all the terms and conditions therein are submitting herewith the Financial Proposal in a separate envelop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firm our acceptance for the Payment Terms of Kudumbashree-NRO as specified in the RFP docum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gree to bind by this offer if we are selec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Kartik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57:00Z</dcterms:created>
  <dc:creator>admin</dc:creator>
  <dc:description/>
  <dc:language>en-US</dc:language>
  <cp:lastModifiedBy>Addmin</cp:lastModifiedBy>
  <dcterms:modified xsi:type="dcterms:W3CDTF">2019-10-1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8934</vt:lpwstr>
  </property>
</Properties>
</file>